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TRABALHO DOMÉ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 w:val="18"/>
        </w:rPr>
        <w:t>Por este instrumento particular, firmado entre o Sr. EMPREGADOR, casado, engenheiro, portador(a) do documento de identidade RG Nº 11.111.111, inscrito (a) no CPF/MF sob nº 011.111.111-11, residente e domiciliado (a) na Rua XXXXXXX, 111 – Ap. 11 – Torre XXXX, BAIRRO, São Paulo/SP, CEP 01111-111, doravante designado (a) “Empregador (a)”, e EMPREGADA, brasileira, solteira, portador (a) do documento de identidade nº 11111, inscrito(a) no CPF/MF sob nº 111.111.111-11, residente e domiciliado(a) na Rua _________________, bairro, São Paulo/SP, CEP_____, doravante designado (a) “Empregado(a)”, fica convencionado o seguinte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Primeir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5"/>
        <w:jc w:val="both"/>
        <w:rPr>
          <w:rFonts w:cs="Arial"/>
          <w:sz w:val="18"/>
        </w:rPr>
      </w:pPr>
      <w:r>
        <w:rPr>
          <w:rFonts w:cs="Arial"/>
          <w:sz w:val="18"/>
        </w:rPr>
        <w:t>O(A) empregado (a) compromete-se a executar, com eficiência e produtividade, as tarefas domésticas seguintes (CBO 5-40.20), do Ministério do Trabalho e Emprego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limpar quartos, banheiros, e demais dependências, varrendo/aspirando, lavando, encerando e espanando todos os cômodos, para manter as condições de higie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arrumar quartos, banheiros e demais dependências, trocando roupas de cama, toalhas, sabonetes e outras provisões, dispondo os ornamentos, utensílios e outras peças em seu local de guarda ou uso para conservar em condições de utilização os compartimentos da residênc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preparar refeições diversas, providenciando os ingredientes, fazendo refogados, assados e cozidos e dispondo-os em travessas, para atender às necessidades alimentares dos comensai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compor a mesa, dispondo ordenadamente pratos, copos, talheres, e guardanapos, para utilização durante as refeiçõe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servir os alimentos preparados transportando-os e, carrinhos ou bandejas, para possibilitar aos comensais fazerem suas refeiçõe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recolher talheres, travessas e outras louças após a utilização pelos comensais, retirando-os da mesa durante  ou no final das refeições para providenciar a lavagem dos mesmo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limpar os utensílios empregados no serviço, lavando-os, esfregando-os, secando-os e guardando-os nos locais determinados, para assegurar sua posterior utilizaçã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efetuar a conservação do vestuário dos residentes e das roupas de cama e mesa, limpando, lavando, passando e realizando pequenos reparos em suas peças, para mantê-las em condições de us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fazer a feira, o supermercado, ir ao açougue, à padaria, à quitanda, à farmácia, etc. </w:t>
      </w:r>
    </w:p>
    <w:p>
      <w:pPr>
        <w:pStyle w:val="Normal"/>
        <w:ind w:left="705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5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Segund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(A) Empregador (a) compromete-se a pagar ao (a) empregado (a) R$ 500,00 (quinhentos reais) por mês, em moeda corrente do País ou depósito bancário indicado pelo (a) empregado (a), inclusive vale transporte sendo descontado 6% sobre o salário e o INSS conforme tabela vigente. O empregador pagará na ocasião 13º salário, férias, 1/3 abono de férias, descontado o respectivo INSS. O recolhimento do carnê do INSS é de responsabilidade do empregador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 Empregador informou ao empregado que ambiente é monitorado por sistema de circuito interno de câmeras com gravação das imagens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 Empregador tratará com respeito o empregado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Terceir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presente Contrato é firmado a título de experiência, pelo prazo máximo de 90 (noventa) dias, podendo dividir-se em dois períodos consecutivos de 45 (quarenta e cinco) dias, continuando a prestação de serviços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08"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Parágrafo único: A contratação do (a) Empregado (a), mediante experiência, decorre da necessidade de apreciação prévia relativamente ao seu temperamento e entrosamento com o sistema de trabalho adotado pelo (a) Empregador (a), em que se testam, além da capacidade, a confiança, a freqüência, o comportamento pessoal, a adaptação do(a) Empregado (a) no contexto do local de trabalho, seja este residência ou extensão, a diligência do(a) Empregado (a) e outros conceitos, sempre a inteiro e exclusivo critério particular do (a) Empregador (a)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Quart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Após o término do prazo inicial de 45 (quarenta e cinco) dias e sua eventual prorrogação por mais 45 (quarenta e cinco) dias a terminar em 13/01/2008, perdurando a prestação de serviços, este Contrato passará a vigorar por prazo indeterminado, com observância de todas as suas estipulações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Quint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18"/>
        </w:rPr>
        <w:t xml:space="preserve">O (A) Empregado (a) trabalhará na residência do (a) Empregador (a), situada na Rua XXXXXXXXX, 111, Apto. 11, Torre XXXXXXX, entre um dia e outro de trabalho, o (a) Empregado (a) </w:t>
      </w:r>
      <w:r>
        <w:rPr>
          <w:rFonts w:cs="Arial"/>
          <w:sz w:val="18"/>
          <w:u w:val="single"/>
        </w:rPr>
        <w:t>não fará uso de quarto de dormir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Sext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(A) Empregado (a) deverá apresentar-se ao serviço asseado(a) e com uniforme, este a ser oferecido pelo(a) Empregador (a)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Sétim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Se fumante, o(a) Empregado(a) obriga-se a respeitar determinação do(a) Empregador (a) quanto ao local, no âmbito da residência ou extensão, em que não poderá fumar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Oitav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horário de trabalho a ser obedecido pelo(a) Empregado(a) principiará às 08:00 hs às 18:00 hs de segunda-feira a sexta-feira, com direito, mesmo(a) Empregado(a), ao repouso semanal remunerado aos sábados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Non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(A) Empregado (a) cumprirá todas as ordens e instruções do(a) Empregador(a) atendendo todas as pessoas da família, visitantes e demais empregados com absoluto respeito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Décim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(A) Empregado (a) responderá por todo e qualquer dano material, doloso ou culposo, causado ao (à) Empregador (a). O valor correspondente poderá ser descontado de seus salários e haveres a receber, a critério exclusivo do (a) Empregador (a), independente das penas disciplinares de advertência, suspensão ou dispensa, ou mesmo de responsabilidade criminal, se ocorrente na espécie.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Décima Primeir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Poderá também ser descontado dos salários do(a) Empregado(a), relativamente a telefone(s) do local de trabalho, o valor de chamadas locais, interurbanas, celulares,etc., por ele (a) feitas ou recebidas (à cobrar) que sejam de seu exclusivo interesse, comprometendo-se a ocupar o(s) aparelho(s) somente em situações de total necessidad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Décima Segund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(A) Empregado (a) obriga-se observar absoluto sigilo de quaisquer fatos ocorridos no ambiente doméstico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Décima Terceir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Compromete-se o (a) Empregado (a) a comunicar ao (à) Empregador (a), logo que ocorra, qualquer alteração do seu endereço, telefone fixo e celular de modo a ser localizado (a) com facilidad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Décima Quart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Constitui dever do(a) Empregado(a) por sua assinatura, quando necessário, em quaisquer comunicações escritas feitas pelo(a) Empregador(a), comprovando que tomou conhecimento de seu conteúdo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Décima Quint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Sempre que deixar de observar qualquer de seus deveres e obrigações, o(a) Empregador (a) sujeitar-se-á uma punição que, conforme a gravidade do caso, poderá ser de advertência verbal, advertência por escrito, suspensão e/ou dispensa com justa caus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láusula Décima Sexta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O Empregado deverá comunicar com antecedência quando precisar ausentar-se do trabalho, apresentando justificativa no dia em que retornar ao trabalho, caso seja atestado médico o mesmo deverá constar o carimbo do CRM. Caso não seja apresentada nenhuma justificativa, a ausência será considerada como falta acarretando o desconto do dia, descanso semanal remunerado, diminuição dos dias de férias conforme artigo 130 da C.L.T., segue tabela abaixo: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até 05 faltas</w:t>
        <w:tab/>
        <w:tab/>
        <w:t>..................................</w:t>
        <w:tab/>
        <w:t>30 dias corridos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06 a 14 faltas</w:t>
        <w:tab/>
        <w:t>..................................</w:t>
        <w:tab/>
        <w:t>24 dias corridos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15 a 23 faltas</w:t>
        <w:tab/>
        <w:t>..................................</w:t>
        <w:tab/>
        <w:t>18 dias corridos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24 a 32 faltas</w:t>
        <w:tab/>
        <w:t>..................................</w:t>
        <w:tab/>
        <w:t>12 dias corridos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>acima de 32 faltas</w:t>
        <w:tab/>
        <w:t>..................................</w:t>
        <w:tab/>
        <w:t xml:space="preserve">  0 dias</w:t>
      </w:r>
    </w:p>
    <w:p>
      <w:pPr>
        <w:pStyle w:val="Normal"/>
        <w:ind w:firstLine="708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E como consideram justo o aqui convencido, Empregador(a) e Empregado(a), depois de lido e considerado conforme, firmam o presente instrumento em duas (2) vias de igual teor e forma, juntamente com as duas testemunhas no ato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São Paulo, 15 de outubro de 2.007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____________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Empregador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____________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Empregado (a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Testemunhas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____________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Nome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RG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____________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Nome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RG: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3:00Z</dcterms:created>
  <dc:creator>Ivo</dc:creator>
  <dc:description/>
  <dc:language>en-US</dc:language>
  <cp:lastModifiedBy>heloisa</cp:lastModifiedBy>
  <dcterms:modified xsi:type="dcterms:W3CDTF">2009-02-09T14:45:00Z</dcterms:modified>
  <cp:revision>3</cp:revision>
  <dc:subject/>
  <dc:title>CONTRATO DE TRABALHO DOMÉSTICO</dc:title>
</cp:coreProperties>
</file>