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AVISO   DE   FÉ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ão Paulo, 02 de fevereiro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PS (Nº/Série/UF)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s termos das disposições legais vigente, suas férias serão concedidas conforme o demonstrativo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Aquisitivo: 02/01/2008 a 01/01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de Gozo :   02/03/2009 a 31/03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orno ao Trabalho: 01/04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muneração correspondente às férias e, se for o caso, ao abono pecuniário e adiantamento da gratificação de Natal estará disponível a partir de 26/02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avor apresentar a sua Carteira de Trabalho e Previdência Social para as anotações necessá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 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gado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NOTA: O aviso de férias será comunicado por escrito, pela empresa, com antecedência mínima de 30 dia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8838" w:leader="none"/>
      </w:tabs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05:00Z</dcterms:created>
  <dc:creator>dp1</dc:creator>
  <dc:description/>
  <cp:keywords/>
  <dc:language>en-US</dc:language>
  <cp:lastModifiedBy>Ivo</cp:lastModifiedBy>
  <dcterms:modified xsi:type="dcterms:W3CDTF">2009-02-25T19:05:00Z</dcterms:modified>
  <cp:revision>2</cp:revision>
  <dc:subject/>
  <dc:title>AVISO DE FÉRIAS</dc:title>
</cp:coreProperties>
</file>