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O PRÉVIO DO EMPREG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DENIZAD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ão Paul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Sr. ____________________________________________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dor da CTPS __________Série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r não mais convir a esta empresa mantê-lo em nosso quadro de funcionários, vimos comunicar-lhe que </w:t>
      </w:r>
      <w:r>
        <w:rPr>
          <w:rFonts w:cs="Arial" w:ascii="Arial" w:hAnsi="Arial"/>
          <w:b/>
          <w:bCs/>
        </w:rPr>
        <w:t xml:space="preserve">a partir da presente data </w:t>
      </w:r>
      <w:r>
        <w:rPr>
          <w:rFonts w:cs="Arial" w:ascii="Arial" w:hAnsi="Arial"/>
        </w:rPr>
        <w:t>seu Contrato de Trabalho em vigor desde ____/____/______  será rescin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mos seu comparecimento no dia ____/___/_____ de posse da Carteira de Trabalho e Previdência Social para dar cumprimento às formalidades exigidas para a rescisão do Contrato de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ente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sinatura do empregado</w:t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Responsável Legal (quando menor de idade)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</w:rPr>
        <w:t>Testemunhas:</w:t>
      </w:r>
      <w:r>
        <w:rPr>
          <w:rFonts w:cs="Arial" w:ascii="Arial" w:hAnsi="Arial"/>
          <w:sz w:val="24"/>
        </w:rPr>
        <w:t xml:space="preserve">  ____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</w:p>
    <w:p>
      <w:pPr>
        <w:pStyle w:val="Normal"/>
        <w:ind w:left="1416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41:00Z</dcterms:created>
  <dc:creator>dp1</dc:creator>
  <dc:description/>
  <cp:keywords/>
  <dc:language>en-US</dc:language>
  <cp:lastModifiedBy>Ivo</cp:lastModifiedBy>
  <dcterms:modified xsi:type="dcterms:W3CDTF">2009-02-20T22:19:00Z</dcterms:modified>
  <cp:revision>4</cp:revision>
  <dc:subject/>
  <dc:title>AVISO PRÉVIO DO EMPREGADOR</dc:title>
</cp:coreProperties>
</file>