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PRÉVIO DO EMPREGADO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BALHA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r(a).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TPS nº/ séri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 não mais convir a esta empresa mantê-lo(a) em nosso quadro de funcionários, vimos comunicar-lhe que decidimos que decorridos 30 dias, a partir de ____/____/____, seu  Contrato de Trabalho  em vigor desde ___/___/____ será rescindido, sendo seu último dia de trabalho em ___/___/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seu comparecimento no ato da homologação de posse da Carteira de Trabalho e Previdência Social, para dar cumprimento às formalidades exigidas para a Rescisão do Contrato de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mpregado deverá optar:</w:t>
        <w:tab/>
        <w:t xml:space="preserve"> (    ) Redução de 2 (duas) horas diári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(    ) Redução de 7 (sete) dias corri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ário 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Bookman Old Style" w:hAnsi="Bookman Old Style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01:00Z</dcterms:created>
  <dc:creator>dp1</dc:creator>
  <dc:description/>
  <cp:keywords/>
  <dc:language>en-US</dc:language>
  <cp:lastModifiedBy>Ivo</cp:lastModifiedBy>
  <dcterms:modified xsi:type="dcterms:W3CDTF">2009-02-20T22:14:00Z</dcterms:modified>
  <cp:revision>3</cp:revision>
  <dc:subject/>
  <dc:title>AVISO PRÉVIO DO EMPREGADOR</dc:title>
</cp:coreProperties>
</file>