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DECLARAÇ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Declaramos para os devidos fins que o Sr(a)._________________________________, portador(a) da Carteira de Trabalho e Previdência Social No._________ Série_________, foi nosso funcionário no período de _____/_____/_______ a _____/_____/________, sob registro nº  _________, exercendo o cargo de _________________ , nada há em nossos arquivos que desabone sua conduta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r ser esta a expressão da verdade, datamos e assinamos a pres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Paulo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mpresa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9:48:00Z</dcterms:created>
  <dc:creator>dp1</dc:creator>
  <dc:description/>
  <cp:keywords/>
  <dc:language>en-US</dc:language>
  <cp:lastModifiedBy>Ivo</cp:lastModifiedBy>
  <dcterms:modified xsi:type="dcterms:W3CDTF">2009-02-20T22:16:00Z</dcterms:modified>
  <cp:revision>3</cp:revision>
  <dc:subject/>
  <dc:title>DECLARAÇÃO</dc:title>
</cp:coreProperties>
</file>