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ROVANTE DE DEVOLUÇÃO DA CARTEIRA DE TRABALHO E PREVIDÊNCIA SOCIAL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igo 29 da Lei 5.452 – CLT Alterado pelo Decreto No. 229, de 28/02/196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TPS / SÉRIE / UF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 DE EMISSÃ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e do Empregad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bi em devolução a Carteira de Trabalho e Previdência Social acima, com as respectivas anotaçõ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aulo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 do Empreg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0:00Z</dcterms:created>
  <dc:creator>dp1</dc:creator>
  <dc:description/>
  <cp:keywords/>
  <dc:language>en-US</dc:language>
  <cp:lastModifiedBy>Ivo</cp:lastModifiedBy>
  <dcterms:modified xsi:type="dcterms:W3CDTF">2009-02-20T22:17:00Z</dcterms:modified>
  <cp:revision>5</cp:revision>
  <dc:subject/>
  <dc:title>COMPROVANTE DE DEVOLUÇÃO DA CARTEIRA DE TRABALHO E PREVIDENCIA SOCIAL</dc:title>
</cp:coreProperties>
</file>