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IBO DE ENTREGA  DA CARTEIRA DE TRABALHO E PREVIDÊNCIA SOC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go 29 da Lei 5.452 – CLT Alterado pelo Decreto No. 229, de 28/02/1967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TPS / SÉRIE /UF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 DE EMISSÃO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e do Empregado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bi(emos) a Carteira de Trabalho e Previdência Social acima, para as anotações necessárias e será devolvida dentro de 48 horas, de acordo com a Lei em vig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aul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7:00Z</dcterms:created>
  <dc:creator>dp1</dc:creator>
  <dc:description/>
  <cp:keywords/>
  <dc:language>en-US</dc:language>
  <cp:lastModifiedBy>Ivo</cp:lastModifiedBy>
  <dcterms:modified xsi:type="dcterms:W3CDTF">2009-02-20T21:59:00Z</dcterms:modified>
  <cp:revision>4</cp:revision>
  <dc:subject/>
  <dc:title>RECIBO DE ENTREGA  DA CARTEIRA DE TRABALHO E PREVIDENCIA SOCIAL</dc:title>
</cp:coreProperties>
</file>