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TRATO DE PRESTAÇÃO DE SERVIÇOS AUTÔNOMO DE CABELEI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TRATADO</w:t>
      </w:r>
      <w:r>
        <w:rPr>
          <w:rFonts w:cs="Arial" w:ascii="Arial" w:hAnsi="Arial"/>
        </w:rPr>
        <w:t>: XXXXXXXXXXXXXXXX, brasileiro, casado, cabeleireiro, domiciliado na Rua XXXXXXXXXXXXXXX nº 100, portador da cédula de identidade RG 11111111111 e inscrito no CPF sob nº 1111111111-11 Inscrição Municipal 1111111111111 telefone 11 – 1111111, tem entre si justo e contratado a prestação de serviços autônomos de cabeleireiro mediante os termos e condiçõe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declaram e aceitam que a prestação de serviços aqui contratada é de caráter autônomo, não existindo vínculo empregatício entre contratante e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será prestado no salão da contratante, situado na Rua XXXXXXXX, 987 – XXXXX – São Paulo/SP CEP 01111-1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muneração do contratado consiste exclusivamente na participação de 60% (sessenta por cento) da sua produção de corte, escova, penteado e coloração, não havendo remuneração fi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ao contratado será quinzenal, mediante a soma das comandas diárias dos serviços execu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ontratado será o único responsável pelo recolhimento de impostos, taxas, contribuições sociais e outros encargos que recaírem sobre a profissão e da prestação de serviços ora contratada, devendo sempre que solicitado apresentar os comprovantes de pagamento à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instrumentos de trabalho tais como máquinas, tesouras, pentes, secador serão de propriedade do contratado, sobre os quais a contratante não terá nenhuma respons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nte fornecerá todos os produtos necessários à execução dos serviços pelo contratado sem custo, tais como xampus, cremes bem como cadeir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convencionado que nas ausências do contratado a contratante poderá ceder sua cadeira para outro cabeleireiro, que o substituirá enquanto estiver v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nte manterá o salão aberto das 08:00 às 18:00 de terça-feira a sábado, podendo o contratado, dentro desse horário, livremente executar os seu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tando se ausentar do trabalho ou não comparecer, o contratado se compromete a avisar a contratante com antecedência mínima de um dia, para que possa providenciar um substituto em seu lu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é o único responsável pela qualidade dos serviços prestados perante o cliente, respondendo por eventual indenização que venha a ser contra 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concorda em participar de treinamento no centro técnico da contratante, bem como de curso, seminários, palestras e eventos de reciclagem e aperfeiçoamento profissional sempre que a contratante julgar conveniente e necessário, arcando com as despesas, taxas e mensalidades exis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 presente contrato tem</w:t>
      </w:r>
      <w:r>
        <w:rPr>
          <w:rFonts w:cs="Arial" w:ascii="Arial" w:hAnsi="Arial"/>
          <w:sz w:val="22"/>
          <w:szCs w:val="22"/>
        </w:rPr>
        <w:t xml:space="preserve"> o prazo de duração por tempo indeterminado</w:t>
      </w:r>
      <w:r>
        <w:rPr>
          <w:rFonts w:cs="Arial" w:ascii="Arial" w:hAnsi="Arial"/>
        </w:rPr>
        <w:t>, podendo ser rescindido a qualquer momento desde que uma das partes manifeste seu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a Capital para solucionar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justos e contratados, assinam o presente em duas vias de igual teor, na presença de duas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       _____________________________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me:</w:t>
        <w:tab/>
        <w:tab/>
        <w:tab/>
        <w:tab/>
        <w:tab/>
        <w:tab/>
        <w:t xml:space="preserve">      Nom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.G.:</w:t>
        <w:tab/>
        <w:tab/>
        <w:tab/>
        <w:tab/>
        <w:tab/>
        <w:tab/>
        <w:t xml:space="preserve">      R.G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04:00Z</dcterms:created>
  <dc:creator>dp1</dc:creator>
  <dc:description/>
  <cp:keywords/>
  <dc:language>en-US</dc:language>
  <cp:lastModifiedBy>Ivo</cp:lastModifiedBy>
  <dcterms:modified xsi:type="dcterms:W3CDTF">2009-02-20T18:06:00Z</dcterms:modified>
  <cp:revision>3</cp:revision>
  <dc:subject/>
  <dc:title>CONTRATO DE PRESTAÇÃO DE SERVIÇOS AUTÔNOMO DE CABELEIREIRO</dc:title>
</cp:coreProperties>
</file>