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ÇÃO DE ENCARGOS PARA FINS DE IMPOSTO DE 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Em obediência a legislação do Imposto de Renda, venho pela presente informar-lhes que possuo como encargo(s) de família, a(s) pessoa(s) abaixo relacionada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ome  /  Data de Nascimento  /  Grau de Parent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Declar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 ____/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8:00Z</dcterms:created>
  <dc:creator>dp1</dc:creator>
  <dc:description/>
  <cp:keywords/>
  <dc:language>en-US</dc:language>
  <cp:lastModifiedBy>Ivo</cp:lastModifiedBy>
  <dcterms:modified xsi:type="dcterms:W3CDTF">2009-02-20T22:20:00Z</dcterms:modified>
  <cp:revision>3</cp:revision>
  <dc:subject/>
  <dc:title>DECLARAÇÃO DE ENCARGOS PARA FINS DE IMPOSTO DE RENDA</dc:title>
</cp:coreProperties>
</file>