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LARAÇÃO ESCO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eclaramos para os devidos fins que o Sr(a).____________________, portador(a) da Carteira de trabalho e Previdência Social No.__________Série_________,é nosso(a) funcionário(a) desde   _____/____/_______ sob registro nº  _________, exercendo o cargo de ____________ , com o seguinte horário de trabalh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a </w:t>
        <w:tab/>
        <w:t>Das 08:15 às 12:00 hs das 13:00 às 18:00 h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ça      </w:t>
        <w:tab/>
        <w:t>Das 08:15 às 12:00 hs das 13:00 às 18:00 h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rta    </w:t>
        <w:tab/>
        <w:t>Das 08:15 às 12:00 hs das 13:00 às 18:00 h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nta     </w:t>
        <w:tab/>
        <w:t>Das 08:15 às 12:00 hs das 13:00 às 18:00 h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xta      </w:t>
        <w:tab/>
        <w:t>Das 08:15 às 12:00 hs das 13:00 às 18:00 h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áb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in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esta a expressão da verdade, datamos e assinamos a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04:00Z</dcterms:created>
  <dc:creator>dp1</dc:creator>
  <dc:description/>
  <cp:keywords/>
  <dc:language>en-US</dc:language>
  <cp:lastModifiedBy>Ivo</cp:lastModifiedBy>
  <dcterms:modified xsi:type="dcterms:W3CDTF">2009-02-20T22:22:00Z</dcterms:modified>
  <cp:revision>3</cp:revision>
  <dc:subject/>
  <dc:title>DECLARAÇÃO ESCOLAR</dc:title>
</cp:coreProperties>
</file>