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rPr/>
      </w:pPr>
      <w:r>
        <w:rPr>
          <w:rFonts w:cs="Arial" w:ascii="Arial" w:hAnsi="Arial"/>
          <w:sz w:val="28"/>
        </w:rPr>
        <w:t>OPÇÃO DE DESISTÊNCIA DE VALE TRANSPORT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zados Senhores: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</w:rPr>
        <w:t>Pela presente venho desistir da utilização de vale transporte previsto na Lei no. 7.418, de 16/12/1985, com advento a Lei no. 7.619, de  30/09/1987 e a Nova Regulamentação pelo Decreto no. 95.247, de 17/11/1987.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sta decisão é válida enquanto não necessitar deste recurso legal por tempo indeterminado de acordo com minha livre e espontânea vontade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São Paulo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__________________________________</w:t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Nome</w:t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R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Assinatura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20:07:00Z</dcterms:created>
  <dc:creator>dp1</dc:creator>
  <dc:description/>
  <cp:keywords/>
  <dc:language>en-US</dc:language>
  <cp:lastModifiedBy>Ivo</cp:lastModifiedBy>
  <dcterms:modified xsi:type="dcterms:W3CDTF">2009-02-20T22:23:00Z</dcterms:modified>
  <cp:revision>3</cp:revision>
  <dc:subject/>
  <dc:title>OPÇÃO DE DESISTENCIA DE VALE TRANSPORTE</dc:title>
</cp:coreProperties>
</file>