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  <w:sz w:val="20"/>
        </w:rPr>
      </w:pPr>
      <w:r>
        <w:rPr>
          <w:rFonts w:cs="Arial" w:ascii="CG Omega" w:hAnsi="CG Omeg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cionári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empresa oferece o plano de saúde ___________________ com as seguintes cond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cionário faz a opção da modalidade de plano de sua preferênci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s mensalidades será assumido integralmente pelo funcionár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É facultado a inclusão de dependentes (filhos, esposa, companheira(o)) , também assumido integralmente pelo funcion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le a sua opçã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 Não tenho interesse no plano de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   )  Opto pelo plano de saúde individual na modalidade __________________, e autorizo o desconto mensal da parcela respec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  )  Opto pelo plano de saúde individual com inclusão de dependentes   na modalidade __________________e autorizo o desconto mensal das parcelas respecti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Pau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14:00Z</dcterms:created>
  <dc:creator>dp1</dc:creator>
  <dc:description/>
  <cp:keywords/>
  <dc:language>en-US</dc:language>
  <cp:lastModifiedBy>Ivo</cp:lastModifiedBy>
  <dcterms:modified xsi:type="dcterms:W3CDTF">2009-02-20T22:24:00Z</dcterms:modified>
  <cp:revision>3</cp:revision>
  <dc:subject/>
  <dc:title>Funcionário : _______________________________________________________</dc:title>
</cp:coreProperties>
</file>