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São Paulo,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mpresa :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/C Sr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ef. Pedido de Demissão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r razões particulares , venho apresentar-lhes minha demissão    do emprego que ocupo nesta empresa desde    /  /.</w:t>
      </w:r>
    </w:p>
    <w:p>
      <w:pPr>
        <w:pStyle w:val="TextBody"/>
        <w:rPr/>
      </w:pPr>
      <w:r>
        <w:rPr/>
        <w:t>Tendo interesse em me desligar imediatamente, solicito  a gentileza de me liberarem do cumprimento aviso prév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tou ciente do desconto previsto na legislação vigente no valor de um salário a titulo de aviso prévio não cumprido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Sem mais,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ome :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ssinatura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De acordo da empres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55:00Z</dcterms:created>
  <dc:creator>Cacilda</dc:creator>
  <dc:description/>
  <dc:language>en-US</dc:language>
  <cp:lastModifiedBy>heloisa</cp:lastModifiedBy>
  <cp:lastPrinted>2008-07-03T09:46:00Z</cp:lastPrinted>
  <dcterms:modified xsi:type="dcterms:W3CDTF">2009-02-09T14:55:00Z</dcterms:modified>
  <cp:revision>2</cp:revision>
  <dc:subject/>
  <dc:title>São Paulo, 07 de abril de 2005</dc:title>
</cp:coreProperties>
</file>