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São Paulo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pre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/C Sr(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Ref. Pedido de Demiss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or razões particulares, venho apresentar-lhes minha demissão do cargo que ocupo nesta empresa desde ____ /____  /_______.</w:t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do interesse em me desligar imediatamente, solicito  a gentileza de me liberarem do cumprimento aviso prévio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>Estou ciente do desconto previsto na legislação vigente no valor de um salário a título de aviso prévio não cumprid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Sem mai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funcionári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ina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e acord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presa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20:21:00Z</dcterms:created>
  <dc:creator>Cacilda</dc:creator>
  <dc:description/>
  <cp:keywords/>
  <dc:language>en-US</dc:language>
  <cp:lastModifiedBy>Ivo</cp:lastModifiedBy>
  <cp:lastPrinted>2008-07-03T09:46:00Z</cp:lastPrinted>
  <dcterms:modified xsi:type="dcterms:W3CDTF">2009-02-20T22:25:00Z</dcterms:modified>
  <cp:revision>3</cp:revision>
  <dc:subject/>
  <dc:title>São Paulo, 07 de abril de 2005</dc:title>
</cp:coreProperties>
</file>