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aul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mpres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/C.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Eu,  ___________________________ , venho por meio desta comunicar-lhes que decorridos (30) dias contados a partir de ____/____/_______ deixarei, por livre e espontânea vontade, o cargo que ocupo nesta empresa desde ____/____/_______. Sendo meu último dia de trabalho em ____/____/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m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6:00Z</dcterms:created>
  <dc:creator>DEPARTAMENTO PESSOAL</dc:creator>
  <dc:description/>
  <cp:keywords/>
  <dc:language>en-US</dc:language>
  <cp:lastModifiedBy>Ivo</cp:lastModifiedBy>
  <cp:lastPrinted>2007-04-16T10:55:00Z</cp:lastPrinted>
  <dcterms:modified xsi:type="dcterms:W3CDTF">2009-02-20T20:26:00Z</dcterms:modified>
  <cp:revision>3</cp:revision>
  <dc:subject/>
  <dc:title>São Paulo, 13 de agosto de 2003</dc:title>
</cp:coreProperties>
</file>