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CISÃO ANTECIPADA DO CONTRATO DE EXPERIÊNCIA PELO EMPREG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3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Arial" w:ascii="Arial" w:hAnsi="Arial"/>
        </w:rPr>
        <w:t xml:space="preserve">Sr.(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dor(a) da CTPS n°___________ Série 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mos pela presente comunicar-lhe que por não mais convir a esta empresa manter seu contrato de experiência, cujo término estava previsto para o dia ____/____/_______, achamos por bem rescindí-lo antes do prazo acordado. Sendo assim, a partir de ____/____/_______, não serão mais necessários seus serviç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Heading1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uncion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608" w:gutter="0" w:header="0" w:top="1276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2:00Z</dcterms:created>
  <dc:creator>dp1</dc:creator>
  <dc:description/>
  <cp:keywords/>
  <dc:language>en-US</dc:language>
  <cp:lastModifiedBy>Ivo</cp:lastModifiedBy>
  <dcterms:modified xsi:type="dcterms:W3CDTF">2009-02-20T22:26:00Z</dcterms:modified>
  <cp:revision>3</cp:revision>
  <dc:subject/>
  <dc:title>RESCISÃO ANTECIPADA DO CONTRATO DE EXPERIÊNCIA PELO EMPREGADOR</dc:title>
</cp:coreProperties>
</file>