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DE RESCISÃO DO CONTRATO DE TRABALHO POR JUSTA CA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ncionário (a)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 (a) da CTPS nº. ____________Série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fundamento no artigo 482 CLT decidimos rescindir de imediato seu contrato de trabalho pela seguinte falta pratic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EVER A FALTA GRAVE PRATIC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em    _______/ ______/ 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ncionário </w:t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Responsável Legal (quando menor de idad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           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 xml:space="preserve">      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  <w:tab/>
        <w:tab/>
        <w:tab/>
        <w:tab/>
        <w:tab/>
        <w:tab/>
        <w:t xml:space="preserve">      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 xml:space="preserve">      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3:00Z</dcterms:created>
  <dc:creator>dp1</dc:creator>
  <dc:description/>
  <cp:keywords/>
  <dc:language>en-US</dc:language>
  <cp:lastModifiedBy>Ivo</cp:lastModifiedBy>
  <dcterms:modified xsi:type="dcterms:W3CDTF">2009-02-20T22:30:00Z</dcterms:modified>
  <cp:revision>5</cp:revision>
  <dc:subject/>
  <dc:title>COMUNICADO DE RESCISÃO DO CONTRATO DE TRABALHO POR JUSTA CAUSA</dc:title>
</cp:coreProperties>
</file>