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 funcionário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SUSPEN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a presente o fim de comunicar-lhe que como medida disciplinar deliberamos aplicar-lhe um suspensão de _____ dias, que terá início no dia ________ e terminará no dia _________, devendo o Sr(a). reiniciar suas atividades no dia _________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falta grave cometi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os sua colaboração para não reincidir em falta idêntica, nem de outra natureza, pois, se isso acontecer seremos obrigados a tomar medidas acauteladoras dos nossos interesses, em conformidades com as disposições legais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seu ciente na cópia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 do empregado</w:t>
        <w:tab/>
        <w:tab/>
        <w:tab/>
        <w:t>R</w:t>
      </w:r>
      <w:r>
        <w:rPr>
          <w:rFonts w:cs="Arial" w:ascii="Arial" w:hAnsi="Arial"/>
          <w:sz w:val="18"/>
          <w:szCs w:val="18"/>
        </w:rPr>
        <w:t>esponsável Legal (quando menor de ida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  <w:tab/>
        <w:tab/>
        <w:tab/>
        <w:tab/>
        <w:tab/>
        <w:tab/>
        <w:t>R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ab/>
        <w:t>CPF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9:00Z</dcterms:created>
  <dc:creator>dp1</dc:creator>
  <dc:description/>
  <cp:keywords/>
  <dc:language>en-US</dc:language>
  <cp:lastModifiedBy>Ivo</cp:lastModifiedBy>
  <dcterms:modified xsi:type="dcterms:W3CDTF">2009-02-20T22:31:00Z</dcterms:modified>
  <cp:revision>4</cp:revision>
  <dc:subject/>
  <dc:title>São Paulo,        /           /</dc:title>
</cp:coreProperties>
</file>