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Modelo de Telegrama fonado com confirmação e cópia (justa caus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Sr(a). funcio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mos pela presente, informá-lo que seu Contrato de Trabalho fora rescindido por justo motivo nesta data, ____/____/______, nos exatos termos da alínea “___” e “___” do artigo 482 da CLT. No prazo legal serão pagas as verbas rescisórias em sua c/c do Banco ______________ ag.________ cta.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0:00Z</dcterms:created>
  <dc:creator>IVO</dc:creator>
  <dc:description/>
  <cp:keywords/>
  <dc:language>en-US</dc:language>
  <cp:lastModifiedBy>Ivo</cp:lastModifiedBy>
  <dcterms:modified xsi:type="dcterms:W3CDTF">2009-02-20T22:32:00Z</dcterms:modified>
  <cp:revision>3</cp:revision>
  <dc:subject/>
  <dc:title>Modelo de Telegrama fonado com confirmação e cópia (justa causa)</dc:title>
</cp:coreProperties>
</file>